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古风奇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越时空的追捕抓住貂蝉的两只大兔子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追捕：抓住貂蝉的两只大兔子主题曲</w:t>
      </w:r>
      <w:r>
        <w:rPr>
          <w:sz w:val="32"/>
          <w:szCs w:val="32"/>
        </w:rPr>
        <w:t>&lt;/p&gt;&lt;p&gt;&lt;img src="/static-img/og0XKhdCXhTOlLaMbQjfJw50m38FFXCaUoNLIUNHl2AOZGX50apUAkFjF7kuUrfv.png"&gt;&lt;/p&gt;&lt;p&gt;</w:t>
      </w:r>
      <w:r>
        <w:rPr>
          <w:sz w:val="32"/>
          <w:szCs w:val="32"/>
        </w:rPr>
        <w:t>在古代中国，关于“抓住貂蝉”这一传说故事流传甚广。据说这是一种神秘的能力，只有最聪明、最机智的人才能做到。在现实生活中，我们也常常能看到类似的例子，比如在竞争激烈的商业环境中，那些能够准确把握市场趋势、及时调整策略的人往往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苹果公司推出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之前，很多人认为这种平板电脑将无法取代笔记本电脑。但是乔布斯等人深知消费者需求变化迅速，他们敏锐地捕捉到了移动办公和娱乐需求的增长点，因此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顺利进入了市场，并迅速成为了一款热销产品。这就是一种现代版的“抓住貂蝉”，通过精准预判和快速响应，将机会转化为成果。</w:t>
      </w:r>
      <w:r>
        <w:rPr>
          <w:sz w:val="32"/>
          <w:szCs w:val="32"/>
        </w:rPr>
        <w:t>&lt;/p&gt;&lt;p&gt;&lt;img src="/static-img/xo9_oBBEeEnTs9lhlSKrIg50m38FFXCaUoNLIUNHl2A7TXBIwck32tkx8VREAPlPnUENWXlNF8qtRQ6Yy-nwqw.jpeg"&gt;&lt;/p&gt;&lt;p&gt;</w:t>
      </w:r>
      <w:r>
        <w:rPr>
          <w:sz w:val="32"/>
          <w:szCs w:val="32"/>
        </w:rPr>
        <w:t>当然，这种能力并非一蹴而就，而需要持续学习和适应。比如在科技发展日新月异的今天，对于那些想要在行业内占据领先地位的人来说，保持学习态度尤为重要。他们必须像两只大兔子般敏捷，不断追踪最新技术进展，甚至超前思考未来的发展方向，从而不被竞争对手抢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抓住貂蝉的两只大兔子主题曲》这首歌曲正是这样的精神象征，它鼓舞着人们不断追求卓越，不断突破自我限制，用自己的智慧去创造未来。在这个充满挑战与机遇的大时代背景下，每个人都可以成为自己命运中的那两个大兔子，无论是在工作还是生活中，都要勇敢迈出一步，用自己的双手去实现梦想。</w:t>
      </w:r>
      <w:r>
        <w:rPr>
          <w:sz w:val="32"/>
          <w:szCs w:val="32"/>
        </w:rPr>
        <w:t>&lt;/p&gt;&lt;p&gt;&lt;img src="/static-img/ibVGgUEM9R6wskbCz80Www50m38FFXCaUoNLIUNHl2A7TXBIwck32tkx8VREAPlPnUENWXlNF8qtRQ6Yy-nwqw.jpeg"&gt;&lt;/p&gt;&lt;p&gt;&lt;a href = "/doc/316763-</w:t>
      </w:r>
      <w:r>
        <w:rPr>
          <w:sz w:val="32"/>
          <w:szCs w:val="32"/>
        </w:rPr>
        <w:t xml:space="preserve">古风奇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时空的追捕抓住貂蝉的两只大兔子主题曲</w:t>
      </w:r>
      <w:r>
        <w:rPr>
          <w:sz w:val="32"/>
          <w:szCs w:val="32"/>
        </w:rPr>
        <w:t>.doc" rel="alternate" download="316763-</w:t>
      </w:r>
      <w:r>
        <w:rPr>
          <w:sz w:val="32"/>
          <w:szCs w:val="32"/>
        </w:rPr>
        <w:t xml:space="preserve">古风奇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时空的追捕抓住貂蝉的两只大兔子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